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âlnirea internaţională despre ZM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 2011-Rio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rcuri, 28 martie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rea participanţi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, 29 martie 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T Madrid 2011 – „O adevărată cascadă de lumină şi speranţă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45</w:t>
        <w:tab/>
        <w:t>Rugăciunea de dimineaţ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00</w:t>
        <w:tab/>
        <w:t xml:space="preserve">Salutul participanţilor şi prezentarea programului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Eminenţa Sa Stanislaw Card. Rylko</w:t>
      </w:r>
      <w:r>
        <w:rPr>
          <w:rFonts w:cs="Times New Roman" w:ascii="Times New Roman" w:hAnsi="Times New Roman"/>
          <w:sz w:val="24"/>
          <w:szCs w:val="24"/>
        </w:rPr>
        <w:t>, preşedintele Consiliului Pontifical pentru Lai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30 </w:t>
        <w:tab/>
        <w:t>Roadele pastorale ale ZMT Madrid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</w:t>
        <w:tab/>
        <w:t>Pauz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 </w:t>
        <w:tab/>
        <w:t>Roadele pastorale ale ZMT Madrid 2011 în diverse ţări – mărturii; intervenţii lib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</w:t>
        <w:tab/>
        <w:t>Prânz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00 </w:t>
        <w:tab/>
        <w:t>Dimensiunea logistică a ZMT Madrid 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Yago de la Cierva</w:t>
      </w:r>
      <w:r>
        <w:rPr>
          <w:rFonts w:cs="Times New Roman" w:ascii="Times New Roman" w:hAnsi="Times New Roman"/>
          <w:sz w:val="24"/>
          <w:szCs w:val="24"/>
        </w:rPr>
        <w:t>, Directorul executiv al ZMT Madrid 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30 </w:t>
        <w:tab/>
        <w:t>Intervenţii lib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</w:t>
        <w:tab/>
        <w:t>Pauz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00 </w:t>
        <w:tab/>
        <w:t>Alte aspecte ale ZMT Madrid 2011 – primirea pelerinilor; catehezele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r. Gregorio Roldan</w:t>
      </w:r>
      <w:r>
        <w:rPr>
          <w:rFonts w:cs="Times New Roman" w:ascii="Times New Roman" w:hAnsi="Times New Roman"/>
          <w:sz w:val="24"/>
          <w:szCs w:val="24"/>
        </w:rPr>
        <w:t>, Secretar general al ZMT Madrid 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30 </w:t>
        <w:tab/>
        <w:t>Intervenţii lib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30 </w:t>
        <w:tab/>
        <w:t>Experienţa ZMT – mărturii ale tinerilor din întreaga lume (vide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0 </w:t>
        <w:tab/>
        <w:t xml:space="preserve">Sfânta Liturghie de mulţumire pentru ZMT Madrid 2011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Eminenţa Sa Antonio Maria Card. Ruoco Var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0 </w:t>
        <w:tab/>
        <w:t>Cin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neri, 30 martie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drum spre ZMT Rio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5 </w:t>
        <w:tab/>
        <w:t>Rugăciunea de dimineaţ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00 </w:t>
        <w:tab/>
        <w:t>Aspecte pastorale ale ZMT Rio 20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ificaţia ZMT pentru Dieceza de Rio de Janeiro </w:t>
      </w:r>
    </w:p>
    <w:p>
      <w:pPr>
        <w:pStyle w:val="Normal"/>
        <w:spacing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S Mons. Orani Joao Tempesta</w:t>
      </w:r>
      <w:r>
        <w:rPr>
          <w:rFonts w:cs="Times New Roman" w:ascii="Times New Roman" w:hAnsi="Times New Roman"/>
          <w:sz w:val="24"/>
          <w:szCs w:val="24"/>
        </w:rPr>
        <w:t>, Arhiepiscop de Rio de Janeir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ica şi pastoraţia tineretului în Brazilia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S Mons. Eduardo Pinheinro da Silva</w:t>
      </w:r>
      <w:r>
        <w:rPr>
          <w:rFonts w:cs="Times New Roman" w:ascii="Times New Roman" w:hAnsi="Times New Roman"/>
          <w:sz w:val="24"/>
          <w:szCs w:val="24"/>
        </w:rPr>
        <w:t>, Preşedintele Comisiei Episcopale pentru Tineret din Brazil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MG 2013: dinamica pastorală a itinerariului de pregătire a ZMT în Brazilia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r. Carlos Savio</w:t>
      </w:r>
      <w:r>
        <w:rPr>
          <w:rFonts w:cs="Times New Roman" w:ascii="Times New Roman" w:hAnsi="Times New Roman"/>
          <w:sz w:val="24"/>
          <w:szCs w:val="24"/>
        </w:rPr>
        <w:t>, responsabilul sectorului tineret al Conferinţei episcopale din Brazil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</w:t>
        <w:tab/>
        <w:t>Pauz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30 </w:t>
        <w:tab/>
        <w:t>Pregătirea ZMT Rio 2013 în diverse ţări şi mişcări – intervenţii lib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30 </w:t>
        <w:tab/>
        <w:t>Prezentarea comitetului de organizare a ZMT Rio 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</w:t>
        <w:tab/>
        <w:t>Prân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00 </w:t>
        <w:tab/>
        <w:t>Aspecte organizatorice ale ZMT Rio 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30 </w:t>
        <w:tab/>
        <w:t xml:space="preserve">Rolul responsabililor naţionali în timpul ZMT- ului – Mărturie </w:t>
      </w:r>
      <w:r>
        <w:rPr>
          <w:rFonts w:cs="Times New Roman" w:ascii="Times New Roman" w:hAnsi="Times New Roman"/>
          <w:i/>
          <w:sz w:val="24"/>
          <w:szCs w:val="24"/>
        </w:rPr>
        <w:t>Casa It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0 </w:t>
        <w:tab/>
        <w:t xml:space="preserve">Sfânta Liturghie – prezidată de </w:t>
      </w:r>
      <w:r>
        <w:rPr>
          <w:rFonts w:cs="Times New Roman" w:ascii="Times New Roman" w:hAnsi="Times New Roman"/>
          <w:i/>
          <w:sz w:val="24"/>
          <w:szCs w:val="24"/>
        </w:rPr>
        <w:t>PS Mons. Orani Joao Temp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0 </w:t>
        <w:tab/>
        <w:t>Cina şi sărbătoare braziliană oferită de Ambasada Brazili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âmbătă, 31 mart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rea tinerilor: o misiune prioritară a Biseric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 </w:t>
        <w:tab/>
        <w:t xml:space="preserve">Sfânta Liturghie – prezidată de </w:t>
      </w:r>
      <w:r>
        <w:rPr>
          <w:rFonts w:cs="Times New Roman" w:ascii="Times New Roman" w:hAnsi="Times New Roman"/>
          <w:i/>
          <w:sz w:val="24"/>
          <w:szCs w:val="24"/>
        </w:rPr>
        <w:t>Eminenţa Sa Stanislaw Card. Ryl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15  </w:t>
        <w:tab/>
        <w:t>Discursul Sfântului Părinte Benedict al XVI-lea despre ZMT Madrid (vide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45  </w:t>
        <w:tab/>
        <w:t xml:space="preserve">Conferinţă: „Pastoraţia tineretului în faţa provocărilor actuale ale educaţiei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. Fabio Attard</w:t>
      </w:r>
      <w:r>
        <w:rPr>
          <w:rFonts w:cs="Times New Roman" w:ascii="Times New Roman" w:hAnsi="Times New Roman"/>
          <w:sz w:val="24"/>
          <w:szCs w:val="24"/>
        </w:rPr>
        <w:t xml:space="preserve"> – consilier general pentru Pastoraţia tineretului în Congregaţia salezian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30 </w:t>
        <w:tab/>
        <w:t>Dezbat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30 </w:t>
        <w:tab/>
        <w:t>Conferinţă: „Pastoraţia tineretului în faţa provocărilor educaţiei astăzi” ( partea  a II-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15 </w:t>
        <w:tab/>
        <w:t>Dezbat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</w:t>
        <w:tab/>
        <w:t>Prân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00 </w:t>
        <w:tab/>
        <w:t>Experienţe de  formare a tinerilor (diverse mărturi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30 </w:t>
        <w:tab/>
        <w:t>Dezbat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 </w:t>
        <w:tab/>
        <w:t xml:space="preserve">Discurs de încheiere – </w:t>
      </w:r>
      <w:r>
        <w:rPr>
          <w:rFonts w:cs="Times New Roman" w:ascii="Times New Roman" w:hAnsi="Times New Roman"/>
          <w:i/>
          <w:sz w:val="24"/>
          <w:szCs w:val="24"/>
        </w:rPr>
        <w:t>Eminenţa Sa Stanislaw Card. Ryl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0 </w:t>
        <w:tab/>
        <w:t>C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minică, 1 april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minica Florii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</w:t>
        <w:tab/>
        <w:t>Sfânta Liturghie din Duminica Floriilor şi celebrarea Diecezană a celei de-a XXVII-a ZMT prezidată de Papa Benedict al XVI-l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4:00Z</dcterms:created>
  <dc:creator>codruta</dc:creator>
  <dc:description/>
  <cp:keywords/>
  <dc:language>en-US</dc:language>
  <cp:lastModifiedBy>computer</cp:lastModifiedBy>
  <dcterms:modified xsi:type="dcterms:W3CDTF">2012-03-28T20:25:00Z</dcterms:modified>
  <cp:revision>2</cp:revision>
  <dc:subject/>
  <dc:title/>
</cp:coreProperties>
</file>